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das,0,10216,197,17,164,35,3,31,11610,48,0,871800,1181,00110000000,xlaser_mp,x90_mp,4,0,3,58,3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