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ike,1,10042,67,12,27,5,1,2,1630,12,0,1630250,2177,00100000000,xlaser_mp,xrpd_mp,0,0,0,19,5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