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ike,0,10034,67,1,33,3,0,0,1080,23,0,387100,695,00000000000,xrpd_mp,xmp5_mp,0,0,0,2,1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