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nkoo,0,10014,74,3,7,4,0,0,500,5,0,174100,170,00000000001,xcrossbow_mp,xrpd_mp,4,0,2,9,32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