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ck1991,0,10311,286,18,256,40,4,33,14260,0,0,1510600,0,00100000010,xlaser_mp,xwinchester_mp,0,0,0,81,4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