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id,0,10001,5,1,0,1,0,0,50,0,0,95200,3360,00000000000,greasegun_mp,greasegun_mp,2,0,1,1,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