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zsboy,0,10025,114,22,3,6,0,1,990,0,0,1079250,400,10000000000,thompson_mp,xbarrett_mp,0,0,0,4,2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