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111,1,10005,1,0,5,3,0,0,210,0,0,183650,670,00010000000,x90_mp,kar98k_sniper_mp,0,0,0,5,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