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1111,0,10499,83,129,379,356,9,0,31171,93,0,1151950,198,00010000000,x90_mp,xrpd_mp,0,0,0,117,1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