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,0,10000,9,0,0,0,0,0,0,0,0,134950,1595,00000000000,mosin_nagant_mp,kar98k_mp,2,0,1,0,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