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adadsadadaddsadasadsadadadadasdad,0,10005,4,2,3,0,0,0,150,5,0,159150,630,00000000000,xmp5_mp,kar98k_sniper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