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ff,0,10049,31,16,32,6,1,0,2130,0,0,288550,3050,00000000000,xg3_mp,thompson_mp,0,0,1,49,3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