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,0,10000,62,0,0,0,0,0,0,0,0,563350,630,00000000000,xg3_mp,xmp5_mp,0,0,0,0,1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