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,0,10002,10,2,0,2,0,0,100,0,0,237400,1340,00000000000,ppsh_mp,mp44_mp,0,0,0,2,1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