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rina2,0,10025,59,6,19,5,0,0,850,1,0,228350,1025,00000000000,mp44_mp,enfield_scope_mp,0,0,0,0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