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ri,0,10104,131,39,65,17,0,0,3566,71,0,344650,1151,00000000000,mosin_nagant_mp,bren_mp,0,0,0,3,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