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khgg,0,10000,12,0,0,0,0,0,0,0,0,83700,1200,00000000000,xrpd_mp,xmp5_mp,0,0,0,0,12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