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9,0,10511,261,134,378,61,25,3,23032,44,0,2462900,700,01000000000,xscoped_g36_mp,greasegun_mp,2,0,1,53,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