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dafaka,0,10006,61,6,0,1,0,0,200,1,0,596400,1280,00000000000,enfield_scope_mp,xg3_mp,0,0,0,5,37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