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name,0,10007,4,1,6,0,0,0,210,7,0,154300,2320,00000000000,xmp5_mp,enfield_scope_mp,0,0,0,7,4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