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98924,0,10000,3,0,0,0,0,0,0,0,0,262700,1210,00000000000,kar98k_sniper_mp,enfield_mp,0,0,0,0,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