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ga,0,10105,92,6,99,2,0,0,3690,0,0,208700,335,10100010000,xhk417_mp,xlaser_mp,0,0,0,105,92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