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gr,0,10158,160,26,127,20,4,0,5830,158,0,256550,455,10100000000,xlaser_mp,springfield_mp,0,0,0,158,160,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