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iver,0,10018,70,2,16,3,0,0,600,9,0,998950,320,00000000100,enfield_scope_mp,xmp5_mp,0,0,0,9,3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