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kaki2,0,10002,14,1,1,0,0,0,60,0,0,422100,690,00000000000,enfield_scope_mp,xmp5_mp,0,0,0,2,14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