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xbassdssssss,0,10000,10,0,0,0,0,0,0,0,0,205150,1400,00000000000,thompson_mp,bren_mp,0,0,0,0,1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