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61226,0,10000,17,0,0,0,0,0,0,0,0,163000,1075,00000000000,thompson_mp,thompson_mp,0,0,0,0,1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