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ghghgf,0,10032,41,32,0,8,1,0,1190,2,0,447100,625,00000000000,mp44_mp,enfield_scope_mp,0,0,1,0,9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