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i22,0,10041,38,0,40,13,0,1,1580,0,0,230950,2410,00010000010,x90_mp,xwinchester_mp,0,0,0,41,3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