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dadsd,0,10029,95,6,16,3,1,6,1470,23,0,795800,455,10000000000,xbarrett_mp,mp44_mp,0,0,0,6,5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