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41,0,10180,516,30,147,41,3,1,6410,9,0,2586900,461,00100000000,xlaser_mp,mosin_nagant_sniper_mp,5,0,4,5,1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