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kateboard,0,10152,239,29,122,13,1,0,5820,100,0,740450,3271,00100000000,xlaser_mp,kar98k_mp,0,1,2,52,77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