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,0,10766,720,113,607,114,7,5,27470,140,0,3703550,28,10000000000,xmp5_mp,xbarrett_mp,0,0,0,17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