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,0,10005,5,5,0,0,0,0,150,0,0,57150,2620,00000000000,kar98k_mp,mp44_mp,0,0,0,5,5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