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jzg123,0,10040,52,33,7,8,0,0,1360,21,0,219700,1300,00000000000,springfield_mp,xmp5_mp,0,0,0,19,1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