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elka,0,10061,45,21,24,5,1,0,2556,0,0,253400,821,00000000001,PPS42_mp,xcrossbow_mp,0,0,0,28,3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