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s,0,10122,125,4,118,50,0,3,5520,67,0,914250,660,00100000010,xlaser_mp,xwinchester_mp,5,0,2,55,43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