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45,0,10010,27,6,4,1,0,0,320,0,0,100500,300,01000000000,bar_mp,kar98k_mp,0,0,0,10,2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