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kember,0,10055,182,10,45,8,0,1,1980,0,0,915450,1190,00000000000,xg3_mp,xmp5_mp,0,0,0,2,1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