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kk,0,10000,21,1,1,0,0,0,60,0,0,298550,364,00000000000,xrpd_mp,enfield_scope_mp,0,0,0,0,17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