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zo123,0,10315,336,16,272,25,27,12,12796,59,0,1800200,1872,01110000010,x90_mp,xscoped_g36_mp,0,0,0,59,15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