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ozo1234,0,10426,374,31,383,36,23,0,15579,25,0,2084400,199,00100000000,xlaser_mp,xrpd_mp,0,0,0,15,29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