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onaldo1,0,10100,65,0,97,14,1,2,3460,0,0,270000,611,00000000000,mp44_mp,springfield_mp,0,0,0,0,0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