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,0,10000,0,0,0,0,0,0,0,0,0,52950,815,00000000000,xmp5_mp,xg3_mp,0,0,0,0,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