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iperelite,0,10325,440,70,230,35,12,13,12360,148,0,1141150,1093,00000000000,mp44_mp,mosin_nagant_mp,0,0,0,2,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