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on123456789,0,10181,816,48,160,26,0,13,9065,37,0,2922800,531,00010000000,kar98k_sniper_mp,x90_mp,0,0,0,0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