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g14,0,10002,3,2,0,0,0,0,60,0,0,577450,670,00000000000,mp44_mp,springfield_mp,0,0,0,2,3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