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l,0,10238,630,52,150,30,9,35,12313,99,0,3611700,1727,00000000000,xg3_mp,kar98k_mp,2,0,1,10,42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