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n,0,10769,498,75,636,301,2,17,36210,169,0,1576150,2802,00110000000,x90_mp,xlaser_mp,3,0,4,95,8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