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bri5,0,10215,191,54,154,53,7,0,8713,48,0,2167850,1037,00000000000,xg3_mp,springfield_mp,0,0,0,0,0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